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946" w:hanging="694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8"/>
          <w:szCs w:val="28"/>
        </w:rPr>
        <w:t>…………………………………………………………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</w:t>
      </w:r>
      <w:r>
        <w:rPr>
          <w:bCs/>
          <w:sz w:val="28"/>
          <w:szCs w:val="28"/>
        </w:rPr>
        <w:t>na usługę nadzoru inwestorskiego w branży ................................... nad wykonaniem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bCs/>
          <w:szCs w:val="28"/>
        </w:rPr>
      </w:pPr>
      <w:r>
        <w:rPr>
          <w:iCs/>
        </w:rPr>
        <w:t xml:space="preserve">      </w:t>
      </w:r>
      <w:r>
        <w:rPr>
          <w:b/>
          <w:bCs/>
        </w:rPr>
        <w:t>„</w:t>
      </w:r>
      <w:r>
        <w:rPr>
          <w:b/>
          <w:bCs/>
        </w:rPr>
        <w:t>Uporządkowanie gospodarki ściekowej w gminie Ustrzyki Dolne – budowa wodociągu wiejskiego w Dźwiniaczu Dolnym i Stańkowej”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Ja niżej podpisany oferuję zrealizować zamówienie publiczne, zgodnie               z warunkami dokumentacji przetargowej za ryczałtową cen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, że zapoznałem się z dokumentami przetargowymi i w pełni je akceptuję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, że uważam się za związany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, że zawarty w dokumentacji przetargowej – projekt umowy został zaakceptowany i zobowiązuję się w przypadku wyboru moj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Składamy niniejszą ofertę przetargowa we własnym imieniu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Potwierdzam, iż nie uczestniczę w jakiejkolwiek innej ofercie dotyczącej tego samego zamówienia i nie świadczyłem usług doradczych w czasie etapów przygotowania dla robót lub projektu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Nie znajduje się w sytuacji wykluczającej mnie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Oświadczam, że spełniam warunki udziału w postępowaniu określone                w art. 22 uPzp. i przedstawiam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0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Załącznik nr 2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Nazwa wykonawcy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dres wykonawc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/fax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Zgodnie z art. 24 ust. 2 pkt 3 ustawy z 29 stycznia 2004 r. Prawo zamówień publicznych     ( Dz. U nr 223/07 poz. 1655 tekst jednolity z późniejszymi zmianami) , składając ofertę             w postępowaniu o udzielenie zamówienia publicznego, oświadczamy, że spełniamy warunki udziału w postępowaniu  określone w art. 22 ust.1 ustawy Prawo zamówień publicznych tj. :</w:t>
      </w:r>
    </w:p>
    <w:p>
      <w:pPr>
        <w:pStyle w:val="Normal"/>
        <w:ind w:left="567" w:hanging="207"/>
        <w:rPr/>
      </w:pPr>
      <w:r>
        <w:rPr/>
        <w:t>1. posiadam  uprawnienia niezbędne do wykonania określonej działalności lub czynności jeżeli ustawy nakładają obowiązek posiadania takich uprawnień ,</w:t>
      </w:r>
    </w:p>
    <w:p>
      <w:pPr>
        <w:pStyle w:val="Normal"/>
        <w:ind w:left="567" w:hanging="207"/>
        <w:rPr/>
      </w:pPr>
      <w:r>
        <w:rPr/>
      </w:r>
    </w:p>
    <w:p>
      <w:pPr>
        <w:pStyle w:val="Normal"/>
        <w:ind w:left="993" w:hanging="633"/>
        <w:rPr/>
      </w:pPr>
      <w:r>
        <w:rPr/>
        <w:t xml:space="preserve">      </w:t>
      </w:r>
      <w:r>
        <w:rPr/>
        <w:t>a) posiadam niezbędną wiedzę i doświadczenie oraz dysponuję  potencjałem        technicznym i osobami zdolnymi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93" w:hanging="633"/>
        <w:rPr/>
      </w:pPr>
      <w:r>
        <w:rPr/>
        <w:t xml:space="preserve">      </w:t>
      </w:r>
      <w:r>
        <w:rPr/>
        <w:t>b) przedstawiam pisemne zobowiązanie innych podmiotów do udostępnienia potencjału technicznego i osób zdolnych do wykonania zamówienia ,</w:t>
      </w:r>
      <w:r>
        <w:rPr>
          <w:b/>
          <w:bCs/>
          <w:sz w:val="28"/>
        </w:rPr>
        <w:t xml:space="preserve"> *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/>
      </w:pPr>
      <w:r>
        <w:rPr/>
        <w:t xml:space="preserve">     </w:t>
      </w:r>
      <w:r>
        <w:rPr/>
        <w:t>2. znajduję się w sytuacji ekonomicznej i finansowej zapewniającej wykonanie   zamówienia,</w:t>
      </w:r>
    </w:p>
    <w:p>
      <w:pPr>
        <w:pStyle w:val="Normal"/>
        <w:rPr/>
      </w:pPr>
      <w:r>
        <w:rPr/>
        <w:t xml:space="preserve">    </w:t>
      </w:r>
      <w:r>
        <w:rPr/>
        <w:t>3. nie podlegam wykluczeniu z postępowania o udzielenia zamówienia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bCs/>
        </w:rPr>
        <w:t xml:space="preserve">właściwe pozostawić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wykonawcy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3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323"/>
        <w:gridCol w:w="1134"/>
        <w:gridCol w:w="1134"/>
        <w:gridCol w:w="1629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sectPr>
      <w:headerReference w:type="default" r:id="rId3"/>
      <w:type w:val="nextPage"/>
      <w:pgSz w:w="11906" w:h="16838"/>
      <w:pgMar w:left="1701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1:00Z</dcterms:created>
  <dc:creator>UM Ustrzyki Dolne</dc:creator>
  <dc:description/>
  <cp:keywords/>
  <dc:language>en-US</dc:language>
  <cp:lastModifiedBy>EDemko</cp:lastModifiedBy>
  <cp:lastPrinted>2009-08-06T10:03:00Z</cp:lastPrinted>
  <dcterms:modified xsi:type="dcterms:W3CDTF">2009-08-06T08:04:00Z</dcterms:modified>
  <cp:revision>10</cp:revision>
  <dc:subject/>
  <dc:title>Zał</dc:title>
</cp:coreProperties>
</file>